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кількість надісланих текстів судових повісток у вигляд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b/>
          <w:sz w:val="28"/>
          <w:szCs w:val="28"/>
        </w:rPr>
        <w:t>-повідомлень учасникам судового процесу (кримінального провадження)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місцевими загальними судами Вінниц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за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uk-UA"/>
        </w:rPr>
        <w:t>березень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2014 рок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3544"/>
        <w:gridCol w:w="3402"/>
        <w:gridCol w:w="3622"/>
      </w:tblGrid>
      <w:tr>
        <w:trPr>
          <w:trHeight w:val="1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су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ількість надісланих судових повісток у вигляд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M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повідомл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ількість надіслани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M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повідомлень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ількість не доставлени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M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повідомлень оператор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мпільський районний суд Вінниц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40:00Z</dcterms:created>
  <dc:creator>Оксана Сидоренко</dc:creator>
  <dc:description/>
  <cp:keywords/>
  <dc:language>en-US</dc:language>
  <cp:lastModifiedBy>IT</cp:lastModifiedBy>
  <cp:lastPrinted>2014-02-06T10:50:00Z</cp:lastPrinted>
  <dcterms:modified xsi:type="dcterms:W3CDTF">2014-04-01T05:35:00Z</dcterms:modified>
  <cp:revision>12</cp:revision>
  <dc:subject/>
  <dc:title/>
</cp:coreProperties>
</file>