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кількість надісланих текстів судових повісток у вигляд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b/>
          <w:sz w:val="28"/>
          <w:szCs w:val="28"/>
        </w:rPr>
        <w:t>-повідомлень учасникам судового процесу (кримінального провадження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ісцевими загальними судами Вінниц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 листопад 2014 рок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544"/>
        <w:gridCol w:w="3402"/>
        <w:gridCol w:w="3622"/>
      </w:tblGrid>
      <w:tr>
        <w:trPr>
          <w:trHeight w:val="1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су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ількість надісланих судових повісток у вигляд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ількість надіслан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не доставлен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 оператор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пільський районний суд Вінниц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3:00Z</dcterms:created>
  <dc:creator>Оксана Сидоренко</dc:creator>
  <dc:description/>
  <cp:keywords/>
  <dc:language>en-US</dc:language>
  <cp:lastModifiedBy>Katruk</cp:lastModifiedBy>
  <cp:lastPrinted>2014-09-01T10:44:00Z</cp:lastPrinted>
  <dcterms:modified xsi:type="dcterms:W3CDTF">2014-12-01T07:08:00Z</dcterms:modified>
  <cp:revision>10</cp:revision>
  <dc:subject/>
  <dc:title/>
</cp:coreProperties>
</file>